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зграмотный – это диагноз?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атистике около 60% учащихся начальных классов испытывают весьма серьёзные трудности в обучении. В медицинских документах у них нет диагноза, который препятствовал бы освоению школьной программы. Но учителя и родители таких учеников настойчиво говорят о существовании объективных сложностей в формировании навыков письменной речи, чтения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 трудностями в обучении в специальной литературе не существует общепринятой классификации основных причин возникновения нарушений письменной речи, эти причины очень разнообразны.  На протяжении многих лет учёные и практики предпринимают попытки систематизировать основные проблемы в формировании навыков письменной речи у учащихся начальных классов школы. Например, среди основных видов трудностей на начальном этапе овладения письмом выделяют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труднения в формировании зрительного образа буквы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есовершенство графо-моторных навыков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ечёткость зрительно-моторной координаци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истематические пропуски строчек в тетради, букв в словах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исывание и замены букв, их элементов и слогов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в пространственном расположении элементов бук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затруднений общего характера у ученика начальных классов может быть такое специфическое нарушение письменной речи как </w:t>
      </w:r>
      <w:r>
        <w:rPr>
          <w:rFonts w:cs="Times New Roman" w:ascii="Times New Roman" w:hAnsi="Times New Roman"/>
          <w:b/>
          <w:sz w:val="28"/>
          <w:szCs w:val="28"/>
        </w:rPr>
        <w:t>дисграфия</w:t>
      </w:r>
      <w:r>
        <w:rPr>
          <w:rFonts w:cs="Times New Roman" w:ascii="Times New Roman" w:hAnsi="Times New Roman"/>
          <w:sz w:val="28"/>
          <w:szCs w:val="28"/>
        </w:rPr>
        <w:t>. Дисграфик – это ребёнок, который знает все правила, но не может применять их в письме. Учителя и мамы часто считают его лодырем. И поэтому, вместо того, чтобы помочь справиться с проблемой, ругают, наказывают. А это совершенно бессмысленно. Дело тут совершенно не в лени, а в недостаточном развитии отдельных участков головного мозга, которые «отвечают» за выполнение правил. Ситуация вполне поправима, особенно, если человеку не исполнилось ещё 12 лет. В этом возрасте мозг пластичен и поддаётся корректировке. При этом лучше обратиться с этой проблемой к школьному логопед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– сложнейший процесс, в котором участвует, грубо говоря, вся голова – лоб, темя, затылок, виски, которые поочерёдно контролируют тот или иной этап процесса письма. Если хотя бы один участок мозга «барахлит», значит, письмо будет «хромать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ие процессы происходят, когда мы пишем.  Сначала мы вычленяем звук из потока речи и сравниваем его с другими; потом представляем, какой буквой этот звук обозначается, как она выглядит, как располагается в пространстве. Затем это представление реализуем в моторике – пишем букву. Да ещё при этом вспоминаем, какое правило нужно применить или не применить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отличить дисграфика от настоящего лодыря? Загляните к ребёнку в тетрадку: там  в нескольких предложениях можно обнаружить более десяти серьёзных нарушений письменной реч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упые» ошибки – особые приметы дисграфик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обелов между словами и границы предлож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небрежение границами полей тетради и правилами перенос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Б, В, З и др., цифры 1, 2, 3, 4, 5, 6, 7, 9 перевёрнуты в другую сторон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одной и той же буквы в одном слове; например, «МагазиМ» вместо «магазин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письменных букв Б – Д, Ж – Х, И – У, В – Д, П – Т и др. например, «ноХ» вместо «нож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при написании гласных под ударением; например, «учЕтель» вместо «учитель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 букв, недописывание букв и слогов, перестановка слог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ывание редко встречающихся букв (Ъ, Э).</w:t>
      </w:r>
    </w:p>
    <w:p>
      <w:pPr>
        <w:pStyle w:val="Style15"/>
        <w:ind w:left="1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хитрости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ть, если ребёнок …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пускает букв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жет «волшебный диктант». Диктуем предложение из 3-4 слов. Ребёнок простукивает его ритм и записывает с помощью пунктирной линии, где вместо слогов – чёрточки. Следующий этап – записать каждое слово в виде точек по количеству букв в слов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рекомендуется использовать простой приём проговаривания вслух того, что пишет ребёнок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едописывает окончания слов, делает ошибки в суффиксах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попробуйте всё тот же «волшебный диктант», но суффиксы и окончания ребёнок пусть пишет буквами. Например, «холщовый» - - - - - ов - -, «солнечный» - - - - - - - 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произнесите слово и попросите ребёнка придумать слово, которое начиналось бы на предпоследнюю или третью с конца букву вашего слов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утает букв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создать устойчивый буквенный образ. Для этого вырезаем из бархатной бумаги буквы алфавита (или скручиваем из толстой проволоки, или лепим из пластилина, или покупаем азбуку на магнитиках), и пусть ребёнок наощупь угадывает буквы. Срабатывает и «пляжная» забава: писать буквы на спине или на ладони ребёнк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шибается в словарных словах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ребёнку нарисовать картинки с акцентом на «проблемных» буквах. Например, изобразить КОРОВУ с глазами в виде больших букв О или «интеллигента» в виде рожицы, в каждом глазу которого по букве 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40" w:after="20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авно в 30 странах мира исследовали уровень грамотности чтения среди старшеклассников (методика </w:t>
      </w:r>
      <w:r>
        <w:rPr>
          <w:rFonts w:cs="Times New Roman" w:ascii="Times New Roman" w:hAnsi="Times New Roman"/>
          <w:sz w:val="28"/>
          <w:szCs w:val="28"/>
          <w:lang w:val="en-US"/>
        </w:rPr>
        <w:t>PISA</w:t>
      </w:r>
      <w:r>
        <w:rPr>
          <w:rFonts w:cs="Times New Roman" w:ascii="Times New Roman" w:hAnsi="Times New Roman"/>
          <w:sz w:val="28"/>
          <w:szCs w:val="28"/>
        </w:rPr>
        <w:t>). Было выделено 6 уровней. Самый высокий предполагал понимание сложных текстов, умение дать собственную оценку полученной информации, сделать вывод.  В лидирующих странах таких учеников оказалось 15-19%, в России – 3%.</w:t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уровень должен был обнаружить в школьниках умение оперировать текстом, выполнять задания к нему. В ведущих странах насчитывается в среднем 22% способных к этому ребят, тогда как в России – только 13%.</w:t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амого низкого уровня – базового – нужно уметь находить простую информацию в тексте и отвечать на элементарные вопросы. В России с заданием справились 9% учеников, а в других странах – в среднем 6%.</w:t>
      </w:r>
    </w:p>
    <w:p>
      <w:pPr>
        <w:pStyle w:val="Style15"/>
        <w:ind w:left="0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аны по уровню грамотности чтения школьников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ляндия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д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Зеландия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тралия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ландия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ая Корея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британия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пония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ция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трия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ьгия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ландия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вегия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ия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я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йцария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ания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хия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лия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ания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тенштейн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рия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ш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ция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угалия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вия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ксембург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ксика </w:t>
      </w:r>
    </w:p>
    <w:p>
      <w:pPr>
        <w:pStyle w:val="Style15"/>
        <w:ind w:left="1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40" w:after="20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аточно распространённым нарушением письменной речи и чтения стала также дислексия. </w:t>
      </w:r>
      <w:r>
        <w:rPr>
          <w:rFonts w:cs="Times New Roman" w:ascii="Times New Roman" w:hAnsi="Times New Roman"/>
          <w:b/>
          <w:sz w:val="28"/>
          <w:szCs w:val="28"/>
        </w:rPr>
        <w:t>Дислексия</w:t>
      </w:r>
      <w:r>
        <w:rPr>
          <w:rFonts w:cs="Times New Roman" w:ascii="Times New Roman" w:hAnsi="Times New Roman"/>
          <w:sz w:val="28"/>
          <w:szCs w:val="28"/>
        </w:rPr>
        <w:t xml:space="preserve"> – это наличие стойких ошибок в процессе чтения. Среди специфических причин её возникновения можно выделить нарушения фонематического слуха, зрительно-пространственного восприятия, несформированность звуко-буквенного анализа, нарушения звукопроизношения.</w:t>
      </w:r>
    </w:p>
    <w:p>
      <w:pPr>
        <w:pStyle w:val="Style15"/>
        <w:spacing w:before="240" w:after="20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воении навыка чтения у учащихся наблюдаются трудности по типу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го запоминания конфигурации букв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ы, перестановки и пропуски букв при их произнесении вслух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ая путаница близких по конфигурации букв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слияния букв в слова, а слов – в предложени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емпа чт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хитро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1"/>
        <w:shd w:fill="FFFFFF" w:val="clear"/>
        <w:spacing w:before="280" w:after="199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бёнок боится читать, боится больших текстов, можно предложить ему поиграть. Выбрать любую книгу с текстом. Продолжительность игры 10-15 минут.</w:t>
      </w:r>
    </w:p>
    <w:p>
      <w:pPr>
        <w:pStyle w:val="P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Упражнение №1.</w:t>
      </w:r>
    </w:p>
    <w:p>
      <w:pPr>
        <w:pStyle w:val="P1"/>
        <w:shd w:fill="FFFFFF" w:val="clear"/>
        <w:spacing w:before="0" w:after="1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щем конец предложения (точку). Начинаем читать слова с конца предложения. Например: Осыпались красные и рыжие листья с клёнов. Читаем: Клёнов с листья рыжие и красные осыпались.</w:t>
      </w:r>
    </w:p>
    <w:p>
      <w:pPr>
        <w:pStyle w:val="P1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Упражнение №2.</w:t>
      </w:r>
    </w:p>
    <w:p>
      <w:pPr>
        <w:pStyle w:val="P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слов побуквенно в обратном порядке. Например: В лесу живёт рыжая лиса. Читаем: Асил аяжыр тёвиж усел в.</w:t>
      </w:r>
    </w:p>
    <w:p>
      <w:pPr>
        <w:pStyle w:val="P1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Упражнение №3.</w:t>
      </w:r>
    </w:p>
    <w:p>
      <w:pPr>
        <w:pStyle w:val="P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черёдное чтение слов слева направо и справа налево. Например: Мы забыли про снег и холод. Читаем: Мы илыбаз про генс и долох.</w:t>
      </w:r>
    </w:p>
    <w:p>
      <w:pPr>
        <w:pStyle w:val="P1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Упражнение №4.</w:t>
      </w:r>
    </w:p>
    <w:p>
      <w:pPr>
        <w:pStyle w:val="P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второй половины слова. В лесу стоит тесовый дом. Читаем: В су оит овый ом.</w:t>
      </w:r>
    </w:p>
    <w:p>
      <w:pPr>
        <w:pStyle w:val="P1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Упражнение №5.</w:t>
      </w:r>
    </w:p>
    <w:p>
      <w:pPr>
        <w:pStyle w:val="P1"/>
        <w:shd w:fill="FFFFFF" w:val="clear"/>
        <w:spacing w:before="0" w:after="1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строчек с прикрытой нижней половиной. Чтение строчек с прикрытой верхней половиной.</w:t>
      </w:r>
    </w:p>
    <w:p>
      <w:pPr>
        <w:pStyle w:val="P1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Упражнение №6.</w:t>
      </w:r>
    </w:p>
    <w:p>
      <w:pPr>
        <w:pStyle w:val="P1"/>
        <w:shd w:fill="FFFFFF" w:val="clear"/>
        <w:spacing w:before="0" w:after="1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перевёрнутого текста (вверх ногами).</w:t>
      </w:r>
    </w:p>
    <w:p>
      <w:pPr>
        <w:pStyle w:val="P1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Упражнение №7.</w:t>
      </w:r>
    </w:p>
    <w:p>
      <w:pPr>
        <w:pStyle w:val="P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ем каждое второе или третье, или четвёртое слово. Например: Поникли ветки берёзы, цветы опустили свои яркие головки. Читаем: поникли берёзы, опустили яркие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е выявление имеющихся трудностей в формировании письменной речи и чтения у ребёнка и их преодоление самостоятельно или с помощью специалиста расширит возможности более успешного обучения школьника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-логопед, учитель-дефектоло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Ирина Викторовна</w:t>
      </w:r>
    </w:p>
    <w:p>
      <w:pPr>
        <w:pStyle w:val="Style15"/>
        <w:spacing w:before="0" w:after="20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9:49:00Z</dcterms:created>
  <dc:creator>1</dc:creator>
  <dc:description/>
  <cp:keywords/>
  <dc:language>en-US</dc:language>
  <cp:lastModifiedBy>Your User Name</cp:lastModifiedBy>
  <dcterms:modified xsi:type="dcterms:W3CDTF">2013-11-01T12:05:00Z</dcterms:modified>
  <cp:revision>5</cp:revision>
  <dc:subject/>
  <dc:title/>
</cp:coreProperties>
</file>