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325"/>
        <w:gridCol w:w="1404"/>
        <w:gridCol w:w="1570"/>
      </w:tblGrid>
      <w:tr>
        <w:trPr>
          <w:trHeight w:val="270" w:hRule="atLeast"/>
        </w:trPr>
        <w:tc>
          <w:tcPr>
            <w:tcW w:w="628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ОЯСНИТЕЛЬНАЯ ЗАПИСКА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2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6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орма по ОКУД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66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</w:rPr>
              <w:t>на   1 января 2021 г.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1.01.2021</w:t>
            </w:r>
          </w:p>
        </w:tc>
      </w:tr>
      <w:tr>
        <w:trPr>
          <w:trHeight w:val="300" w:hRule="atLeast"/>
        </w:trPr>
        <w:tc>
          <w:tcPr>
            <w:tcW w:w="62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лавный распорядитель, распорядитель,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281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лучатель бюджетных средств, главный администратор,  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281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дминистратор доходов бюджета,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 ОКПО</w:t>
            </w:r>
          </w:p>
        </w:tc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98763</w:t>
            </w:r>
          </w:p>
        </w:tc>
      </w:tr>
      <w:tr>
        <w:trPr>
          <w:trHeight w:val="195" w:hRule="atLeast"/>
        </w:trPr>
        <w:tc>
          <w:tcPr>
            <w:tcW w:w="6281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лавный администратор, администратор 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281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дминистратор источников финансирования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0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дефицита бюджета </w:t>
            </w: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>Муниципальное образовательное учреждение "Центр психолого-педагогической, медицинской и социальной помощи" Всеволожского района</w:t>
            </w:r>
            <w:r>
              <w:rPr>
                <w:rFonts w:eastAsia="Times New Roman" w:cs="Times New Roman" w:ascii="Times New Roman" w:hAnsi="Times New Roman"/>
                <w:sz w:val="18"/>
              </w:rPr>
              <w:t>        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лава по БК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15</w:t>
            </w:r>
          </w:p>
        </w:tc>
      </w:tr>
      <w:tr>
        <w:trPr>
          <w:trHeight w:val="280" w:hRule="atLeast"/>
        </w:trPr>
        <w:tc>
          <w:tcPr>
            <w:tcW w:w="62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Наименование бюджета 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60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публично-правового образования) </w:t>
            </w: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>Муниципальное образование "Всеволожский муниципальный район" Ленинградской области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  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tLeast" w:line="21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 ОКТМО</w:t>
            </w:r>
          </w:p>
        </w:tc>
        <w:tc>
          <w:tcPr>
            <w:tcW w:w="15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41612000</w:t>
            </w:r>
          </w:p>
        </w:tc>
      </w:tr>
      <w:tr>
        <w:trPr>
          <w:trHeight w:val="315" w:hRule="atLeast"/>
        </w:trPr>
        <w:tc>
          <w:tcPr>
            <w:tcW w:w="62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Периодичность:    месячная, квартальная, </w:t>
            </w: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>годовая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2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Единица измерения: руб.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 ОКЕИ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6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Раздел 1 «Организационная структура субъекта бюджетной отчетности»</w:t>
      </w:r>
    </w:p>
    <w:p>
      <w:pPr>
        <w:pStyle w:val="Normal"/>
        <w:pBdr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</w:rPr>
        <w:t> </w:t>
      </w:r>
    </w:p>
    <w:p>
      <w:pPr>
        <w:pStyle w:val="Normal"/>
        <w:pBdr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е образовательное учреждение для детей, нуждающихся в психолого-педагогической и медико-социальной помощи «Центр психолого-педагогической реабилитации и коррекции» Всеволожского района создано в сентябре 2002 года, согласно Постановлению Администрации № 2044 от 30.07.02 г., с целью оказания помощи детям Всеволожского района. В октябре 2015 года учреждение было переименовано в Муниципальное образовательное учреждение «Центр психолого-педагогической, медицинской и социальной помощи» Всеволожского района на основании Приказа Комитета по образованию № 585 от 06.10.2015 г. Сокращенное наименование – МОУ «ЦППМиСП». Учредителем является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униципальное образование «Всеволожский муниципальный район» Ленинградской области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ункции и полномочия Учредителя Центра осуществляет Комитет по образованию администрации муниципального образования «Всеволожский муниципальный район» Ленинградской области. </w:t>
      </w:r>
    </w:p>
    <w:p>
      <w:pPr>
        <w:pStyle w:val="Normal"/>
        <w:pBdr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п учреждения – казенное. Юридический адрес: 188643, Ленинградская область, г. Всеволожск, ул. Александровская, д. 86. Фактический адрес: 188645, Ленинградская область, г. Всеволожск, ул. Центральная, д. 8 , 1 этаж, помещения № 26н, 27н, 28н, 29н, 30н.</w:t>
      </w:r>
    </w:p>
    <w:p>
      <w:pPr>
        <w:pStyle w:val="Normal"/>
        <w:pBdr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НН учреждения 4703065489, ОГРН учреждения 1024700555857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       </w:t>
      </w:r>
      <w:r>
        <w:rPr>
          <w:rFonts w:eastAsia="Times New Roman" w:cs="Times New Roman" w:ascii="Times New Roman" w:hAnsi="Times New Roman"/>
          <w:sz w:val="24"/>
          <w:szCs w:val="24"/>
        </w:rPr>
        <w:t>Виды деятельности: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5.41 Образование дополнительное детей и взрослых;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5.11 Образование дошкольное;</w:t>
      </w:r>
    </w:p>
    <w:p>
      <w:pPr>
        <w:pStyle w:val="Normal"/>
        <w:pBdr/>
        <w:ind w:left="241" w:hanging="2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5.14 Образование среднее общее;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6.21 Общая врачебная практика;</w:t>
      </w:r>
    </w:p>
    <w:p>
      <w:pPr>
        <w:pStyle w:val="Normal"/>
        <w:pBdr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8.10 Предоставление социальных услуг без обеспечения проживания.</w:t>
      </w:r>
    </w:p>
    <w:p>
      <w:pPr>
        <w:pStyle w:val="Normal"/>
        <w:pBdr/>
        <w:spacing w:lineRule="atLeast" w:line="240" w:before="280" w:after="28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воей деятельности Учреждение руководствуется: Конституцией Российской Федерации, Федеральным законом «Об образовании в Российской Федерации» №273-ФЗ, а также другими федеральными законами, иными нормативными правовыми актами Российской Федерации, областными законами и иными нормативными правовыми актами Ленинградской области, регламентирующими деятельность указанного типа организации, а также решениями Совета депутатов МО «Всеволожский муниципальный район» Ленинградской области, нормативными правовыми актами администрации МО «Всеволожский муниципальный район» Ленинградской области, Уставом Учреждения.</w:t>
      </w:r>
    </w:p>
    <w:p>
      <w:pPr>
        <w:pStyle w:val="Normal"/>
        <w:pBdr/>
        <w:spacing w:lineRule="atLeast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ным распорядителем бюджетных средств является Комитета по образова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ция МО «Всеволожский муниципальный район» ЛО.</w:t>
      </w:r>
    </w:p>
    <w:p>
      <w:pPr>
        <w:pStyle w:val="Normal"/>
        <w:pBdr/>
        <w:spacing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овое обеспечение деятельности Учреждения осуществляется на основании бюджетной сметы. Учреждение имеет один лицевой счета в Комитете Финансов администрации МО «Всеволожский муниципальный район» ЛО:    02.0709.0028.1 – лицевой счет получателя средств предназначенный для учета операций по отражению кассовых выплат и некассовых операций в процессе исполнения расходов местных бюджетов.</w:t>
      </w:r>
    </w:p>
    <w:p>
      <w:pPr>
        <w:pStyle w:val="Normal"/>
        <w:pBdr/>
        <w:spacing w:before="240" w:after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сло штатных единиц на 01.01.2021 года – 39.</w:t>
      </w:r>
    </w:p>
    <w:p>
      <w:pPr>
        <w:pStyle w:val="Normal"/>
        <w:pBdr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Раздел 2 «Результаты деятельности субъекта бюджетной отчетности»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> </w:t>
      </w:r>
      <w:r>
        <w:rPr>
          <w:rFonts w:eastAsia="Times New Roman" w:cs="Times New Roman" w:ascii="Times New Roman" w:hAnsi="Times New Roman"/>
          <w:sz w:val="24"/>
          <w:szCs w:val="22"/>
        </w:rPr>
        <w:t>1. Удовлетворен на  100% социальный запрос по проведению комплексного  психолого-медико-педагогического обследования детей от 0 до 18 лет с различными проблемами в развитии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2"/>
        </w:rPr>
        <w:t>2. Удовлетворен на  100% социальный запрос по разработке индивидуальных рекомендаций комплексного  психолого-медико-педагогического сопровождения детей с различными проблемами в развитии; определению дальнейшего образовательного маршрута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3. Проведен курс занятий  с  </w:t>
      </w:r>
      <w:r>
        <w:rPr>
          <w:rFonts w:eastAsia="Times New Roman" w:cs="Times New Roman" w:ascii="Times New Roman" w:hAnsi="Times New Roman"/>
          <w:b/>
          <w:sz w:val="24"/>
          <w:szCs w:val="22"/>
        </w:rPr>
        <w:t xml:space="preserve">89 </w:t>
      </w:r>
      <w:r>
        <w:rPr>
          <w:rFonts w:eastAsia="Times New Roman" w:cs="Times New Roman" w:ascii="Times New Roman" w:hAnsi="Times New Roman"/>
          <w:sz w:val="24"/>
          <w:szCs w:val="22"/>
        </w:rPr>
        <w:t xml:space="preserve">обучающимися/ 1264 занятия по дополнительным </w:t>
      </w: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общеразвивающим  программам социально-гуманитарной  направленности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2"/>
        </w:rPr>
        <w:t>4. Оказана индивидуально ориентированная</w:t>
      </w:r>
      <w:r>
        <w:rPr>
          <w:rFonts w:eastAsia="Times New Roman" w:cs="Times New Roman" w:ascii="Times New Roman" w:hAnsi="Times New Roman"/>
          <w:spacing w:val="4"/>
          <w:sz w:val="24"/>
          <w:szCs w:val="22"/>
        </w:rPr>
        <w:t xml:space="preserve">  психолого-педагогическая, медицинская и социальная помощь </w:t>
      </w:r>
      <w:r>
        <w:rPr>
          <w:rFonts w:eastAsia="Times New Roman" w:cs="Times New Roman" w:ascii="Times New Roman" w:hAnsi="Times New Roman"/>
          <w:sz w:val="24"/>
          <w:szCs w:val="22"/>
        </w:rPr>
        <w:t>участникам образовательных отношений: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-детям от 0 до 18лет -  </w:t>
      </w:r>
      <w:r>
        <w:rPr>
          <w:rFonts w:eastAsia="Times New Roman" w:cs="Times New Roman" w:ascii="Times New Roman" w:hAnsi="Times New Roman"/>
          <w:b/>
          <w:sz w:val="24"/>
          <w:szCs w:val="22"/>
        </w:rPr>
        <w:t xml:space="preserve">4560 </w:t>
      </w:r>
      <w:r>
        <w:rPr>
          <w:rFonts w:eastAsia="Times New Roman" w:cs="Times New Roman" w:ascii="Times New Roman" w:hAnsi="Times New Roman"/>
          <w:sz w:val="24"/>
          <w:szCs w:val="22"/>
        </w:rPr>
        <w:t>человек;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-родителям (законным представителям) - </w:t>
      </w:r>
      <w:r>
        <w:rPr>
          <w:rFonts w:eastAsia="Times New Roman" w:cs="Times New Roman" w:ascii="Times New Roman" w:hAnsi="Times New Roman"/>
          <w:b/>
          <w:sz w:val="24"/>
          <w:szCs w:val="22"/>
        </w:rPr>
        <w:t xml:space="preserve">4649 </w:t>
      </w:r>
      <w:r>
        <w:rPr>
          <w:rFonts w:eastAsia="Times New Roman" w:cs="Times New Roman" w:ascii="Times New Roman" w:hAnsi="Times New Roman"/>
          <w:sz w:val="24"/>
          <w:szCs w:val="22"/>
        </w:rPr>
        <w:t>человек;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2"/>
        </w:rPr>
        <w:t>-педагогам образовательных учреждений -</w:t>
      </w:r>
      <w:r>
        <w:rPr>
          <w:rFonts w:eastAsia="Times New Roman" w:cs="Times New Roman" w:ascii="Times New Roman" w:hAnsi="Times New Roman"/>
          <w:b/>
          <w:sz w:val="24"/>
          <w:szCs w:val="22"/>
        </w:rPr>
        <w:t xml:space="preserve">  713 </w:t>
      </w:r>
      <w:r>
        <w:rPr>
          <w:rFonts w:eastAsia="Times New Roman" w:cs="Times New Roman" w:ascii="Times New Roman" w:hAnsi="Times New Roman"/>
          <w:sz w:val="24"/>
          <w:szCs w:val="22"/>
        </w:rPr>
        <w:t>человек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2"/>
        </w:rPr>
        <w:t>5. Удовлетворен на 100% запрос образовательных учреждений Всеволожского района на проведение  выездных заседаний территориальной психолого-медико-педагогической комиссии (</w:t>
      </w:r>
      <w:r>
        <w:rPr>
          <w:rFonts w:eastAsia="Times New Roman" w:cs="Times New Roman" w:ascii="Times New Roman" w:hAnsi="Times New Roman"/>
          <w:b/>
          <w:sz w:val="24"/>
          <w:szCs w:val="22"/>
        </w:rPr>
        <w:t xml:space="preserve">36 </w:t>
      </w:r>
      <w:r>
        <w:rPr>
          <w:rFonts w:eastAsia="Times New Roman" w:cs="Times New Roman" w:ascii="Times New Roman" w:hAnsi="Times New Roman"/>
          <w:sz w:val="24"/>
          <w:szCs w:val="22"/>
        </w:rPr>
        <w:t>выездов)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2"/>
        </w:rPr>
        <w:t>6.  Проведены  следующие мониторинги муниципального уровня по распоряжению Учредителя:</w:t>
      </w:r>
    </w:p>
    <w:p>
      <w:pPr>
        <w:pStyle w:val="Normal"/>
        <w:pBdr/>
        <w:tabs>
          <w:tab w:val="clear" w:pos="708"/>
          <w:tab w:val="left" w:pos="284" w:leader="none"/>
          <w:tab w:val="left" w:pos="502" w:leader="none"/>
          <w:tab w:val="left" w:pos="1080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2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Мониторинг сведений о детях с ограниченными возможностями здоровья (ОВЗ), обучающихся в образовательных организациях Всеволожского района;</w:t>
      </w:r>
    </w:p>
    <w:p>
      <w:pPr>
        <w:pStyle w:val="Normal"/>
        <w:pBdr/>
        <w:tabs>
          <w:tab w:val="clear" w:pos="708"/>
          <w:tab w:val="left" w:pos="284" w:leader="none"/>
          <w:tab w:val="left" w:pos="502" w:leader="none"/>
          <w:tab w:val="left" w:pos="1080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2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Мониторинг кадрового обеспечения службы психолого - педагогического сопровождения в образовательных организациях Всеволожского района;</w:t>
      </w:r>
    </w:p>
    <w:p>
      <w:pPr>
        <w:pStyle w:val="Normal"/>
        <w:pBdr/>
        <w:tabs>
          <w:tab w:val="clear" w:pos="708"/>
          <w:tab w:val="left" w:pos="284" w:leader="none"/>
          <w:tab w:val="left" w:pos="1080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2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Мониторинги исполнения  ИПРА детей – инвалидов в образовательных организациях Всеволожского района; </w:t>
      </w:r>
    </w:p>
    <w:p>
      <w:pPr>
        <w:pStyle w:val="Normal"/>
        <w:pBdr/>
        <w:tabs>
          <w:tab w:val="clear" w:pos="708"/>
          <w:tab w:val="left" w:pos="284" w:leader="none"/>
          <w:tab w:val="left" w:pos="502" w:leader="none"/>
          <w:tab w:val="left" w:pos="1080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2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Мониторинги деятельности образовательных организаций Всеволожского района;</w:t>
      </w:r>
    </w:p>
    <w:p>
      <w:pPr>
        <w:pStyle w:val="Normal"/>
        <w:pBdr/>
        <w:tabs>
          <w:tab w:val="clear" w:pos="708"/>
          <w:tab w:val="left" w:pos="284" w:leader="none"/>
          <w:tab w:val="left" w:pos="502" w:leader="none"/>
          <w:tab w:val="left" w:pos="1080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2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Мониторинг функционирования Консультационных центров в образовательных организациях Всеволожского района;</w:t>
      </w:r>
    </w:p>
    <w:p>
      <w:pPr>
        <w:pStyle w:val="Normal"/>
        <w:pBdr/>
        <w:tabs>
          <w:tab w:val="clear" w:pos="708"/>
          <w:tab w:val="left" w:pos="284" w:leader="none"/>
          <w:tab w:val="left" w:pos="502" w:leader="none"/>
          <w:tab w:val="left" w:pos="1080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2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</w:rPr>
        <w:t>Мониторинг деятельности психолого – медико – педагогической комиссии (ПМПК) Всеволожского района за 2020 г.;</w:t>
      </w:r>
    </w:p>
    <w:p>
      <w:pPr>
        <w:pStyle w:val="Normal"/>
        <w:pBdr/>
        <w:tabs>
          <w:tab w:val="clear" w:pos="708"/>
          <w:tab w:val="left" w:pos="284" w:leader="none"/>
          <w:tab w:val="left" w:pos="502" w:leader="none"/>
          <w:tab w:val="left" w:pos="1080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2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</w:rPr>
        <w:t>Мониторинг деятельности МОУ «ЦППМиСП» за 2020 г.;</w:t>
      </w:r>
    </w:p>
    <w:p>
      <w:pPr>
        <w:pStyle w:val="Normal"/>
        <w:pBdr/>
        <w:tabs>
          <w:tab w:val="clear" w:pos="708"/>
          <w:tab w:val="left" w:pos="284" w:leader="none"/>
          <w:tab w:val="left" w:pos="502" w:leader="none"/>
          <w:tab w:val="left" w:pos="1080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2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Мониторинг соблюдения законодательства об образовании по обеспечению информационной открытости в образовательной организации;</w:t>
      </w:r>
    </w:p>
    <w:p>
      <w:pPr>
        <w:pStyle w:val="Normal"/>
        <w:pBdr/>
        <w:tabs>
          <w:tab w:val="clear" w:pos="708"/>
          <w:tab w:val="left" w:pos="284" w:leader="none"/>
          <w:tab w:val="left" w:pos="502" w:leader="none"/>
          <w:tab w:val="left" w:pos="1080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2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Мониторинги сведений об обучающихся образовательных организаций Всеволожского района, представляемых на выездные заседания ПМПК;</w:t>
      </w:r>
    </w:p>
    <w:p>
      <w:pPr>
        <w:pStyle w:val="Normal"/>
        <w:pBdr/>
        <w:tabs>
          <w:tab w:val="clear" w:pos="708"/>
          <w:tab w:val="left" w:pos="284" w:leader="none"/>
          <w:tab w:val="left" w:pos="502" w:leader="none"/>
          <w:tab w:val="left" w:pos="1080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2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Мониторинг обеспечения условий доступности для инвалидов объектов и услуг в МОУ «ЦППМиСП»;</w:t>
      </w:r>
    </w:p>
    <w:p>
      <w:pPr>
        <w:pStyle w:val="Normal"/>
        <w:pBdr/>
        <w:tabs>
          <w:tab w:val="clear" w:pos="708"/>
          <w:tab w:val="left" w:pos="284" w:leader="none"/>
          <w:tab w:val="left" w:pos="502" w:leader="none"/>
          <w:tab w:val="left" w:pos="1080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2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Кадровые мониторинги работников МОУ «ЦППМиСП»;</w:t>
      </w:r>
    </w:p>
    <w:p>
      <w:pPr>
        <w:pStyle w:val="Normal"/>
        <w:pBdr/>
        <w:tabs>
          <w:tab w:val="clear" w:pos="708"/>
          <w:tab w:val="left" w:pos="284" w:leader="none"/>
          <w:tab w:val="left" w:pos="502" w:leader="none"/>
          <w:tab w:val="left" w:pos="1080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2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Мониторинг уровня квалификации педагогических работников МОУ «ЦППМиСП»;</w:t>
      </w:r>
    </w:p>
    <w:p>
      <w:pPr>
        <w:pStyle w:val="Normal"/>
        <w:pBdr/>
        <w:tabs>
          <w:tab w:val="clear" w:pos="708"/>
          <w:tab w:val="left" w:pos="284" w:leader="none"/>
          <w:tab w:val="left" w:pos="502" w:leader="none"/>
          <w:tab w:val="left" w:pos="1080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2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Мониторинги реализации инновационной деятельности МОУ «ЦППМиСП»; </w:t>
      </w:r>
    </w:p>
    <w:p>
      <w:pPr>
        <w:pStyle w:val="Normal"/>
        <w:pBdr/>
        <w:tabs>
          <w:tab w:val="clear" w:pos="708"/>
          <w:tab w:val="left" w:pos="284" w:leader="none"/>
          <w:tab w:val="left" w:pos="502" w:leader="none"/>
          <w:tab w:val="left" w:pos="1080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2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Мониторинги внутренней системы оценки качества образовательной деятельности в МОУ «ЦППМиСП»;</w:t>
      </w:r>
    </w:p>
    <w:p>
      <w:pPr>
        <w:pStyle w:val="Normal"/>
        <w:pBdr/>
        <w:tabs>
          <w:tab w:val="clear" w:pos="708"/>
          <w:tab w:val="left" w:pos="284" w:leader="none"/>
          <w:tab w:val="left" w:pos="502" w:leader="none"/>
          <w:tab w:val="left" w:pos="1080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2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Мониторинг по учету автомобильной техники и лиц, находящихся в запасе в МОУ «ЦППМиСП»;</w:t>
      </w:r>
    </w:p>
    <w:p>
      <w:pPr>
        <w:pStyle w:val="Normal"/>
        <w:pBdr/>
        <w:tabs>
          <w:tab w:val="clear" w:pos="708"/>
          <w:tab w:val="left" w:pos="284" w:leader="none"/>
          <w:tab w:val="left" w:pos="502" w:leader="none"/>
          <w:tab w:val="left" w:pos="1080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2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</w:rPr>
        <w:t xml:space="preserve">Мониторинг </w:t>
      </w: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организации образования обучающихся после операции кохлеарной имплантации;</w:t>
      </w:r>
    </w:p>
    <w:p>
      <w:pPr>
        <w:pStyle w:val="Normal"/>
        <w:pBdr/>
        <w:tabs>
          <w:tab w:val="clear" w:pos="708"/>
          <w:tab w:val="left" w:pos="284" w:leader="none"/>
          <w:tab w:val="left" w:pos="502" w:leader="none"/>
          <w:tab w:val="left" w:pos="1080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2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</w:rPr>
        <w:t>Мониторинг актуального состояния оказания логопедической помощи в организациях, осуществляющих образовательную деятельность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2"/>
        </w:rPr>
        <w:t>7.  Повышение квалификации специалистов МОУ «ЦППМиСП» и специалистов службы сопровождения образовательных учреждений Всеволожского района через реализацию мероприятий организационно-методической работы –</w:t>
      </w:r>
      <w:r>
        <w:rPr>
          <w:rFonts w:eastAsia="Times New Roman" w:cs="Times New Roman" w:ascii="Times New Roman" w:hAnsi="Times New Roman"/>
          <w:b/>
          <w:sz w:val="24"/>
          <w:szCs w:val="22"/>
        </w:rPr>
        <w:t xml:space="preserve"> 307 </w:t>
      </w:r>
      <w:r>
        <w:rPr>
          <w:rFonts w:eastAsia="Times New Roman" w:cs="Times New Roman" w:ascii="Times New Roman" w:hAnsi="Times New Roman"/>
          <w:sz w:val="24"/>
          <w:szCs w:val="22"/>
        </w:rPr>
        <w:t>мероприятий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8. Осуществление защиты прав несовершеннолетних во время следственных действий и судебных заседаний: </w:t>
      </w:r>
      <w:r>
        <w:rPr>
          <w:rFonts w:eastAsia="Times New Roman" w:cs="Times New Roman" w:ascii="Times New Roman" w:hAnsi="Times New Roman"/>
          <w:b/>
          <w:sz w:val="24"/>
          <w:szCs w:val="22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2"/>
        </w:rPr>
        <w:t>(количество процессов)</w:t>
      </w:r>
      <w:r>
        <w:rPr>
          <w:rFonts w:eastAsia="Times New Roman" w:cs="Times New Roman" w:ascii="Times New Roman" w:hAnsi="Times New Roman"/>
          <w:b/>
          <w:sz w:val="24"/>
          <w:szCs w:val="22"/>
        </w:rPr>
        <w:t>/</w:t>
      </w: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2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2"/>
        </w:rPr>
        <w:t>чел. несовершеннолетних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9. В рамках </w:t>
      </w: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исполнения отдельного государственного полномочия органа опеки и попечительства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прошли обуч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2"/>
        </w:rPr>
        <w:t>129</w:t>
      </w: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 че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2"/>
        </w:rPr>
        <w:t xml:space="preserve">./1480 </w:t>
      </w: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занятий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На 01 января 2021 года численность основных работников составляет 20 человек, внешних совместителей – 2 человека. Из них специалистов - 16 человек, административного персонала - 4 человека, обслуживающего персонала – 2 человека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</w:rPr>
        <w:t>Средняя заработная плата сотрудников за 2020 год составила 66542,90 руб., в том числе заработная плата педагогических работников – 63314,20 руб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хническое состояние основных средств отвечает современным требованиям.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>За 2020 год обучение на курсах повышения квалификации прошли 11 специалистов ОУ, из них 2 врача-психиатра, 5 педагогов-психологов, 1 заместитель директора и главный бухгалтер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За 2020 года благотворительной помощи от физических и юридических лиц, а также других доходов не поступало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Раздел 3 «Анализ отчета об исполнении бюджета субъектом бюджетной отчетности»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> 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 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2020 год МОУ «ЦППМиСП» утверждено расходов в сумм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1 012 800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. В том числе средства местного бюджета по видам расходов: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На оплату труда и начисления утверждено 1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979 450,00 руб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На прочие выплаты 2050,00 руб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На приобретение услуг 4 169 547,40 руб., в том числе по видам услуг: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услуги связи – 112 433,04 руб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   </w:t>
      </w:r>
      <w:r>
        <w:rPr>
          <w:rFonts w:eastAsia="Times New Roman" w:cs="Times New Roman" w:ascii="Times New Roman" w:hAnsi="Times New Roman"/>
          <w:sz w:val="24"/>
          <w:szCs w:val="24"/>
        </w:rPr>
        <w:t>транспортные услуги – 6 500,00 руб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коммунальные услуги – 3 121,04 руб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 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арендная плата за пользование имуществом – 3 054 128,00 руб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услуги по содержанию имущества – 101 090,00 руб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 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прочие работы, услуги – 788 280,54 руб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страхование – 7 652,37 руб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слуги, работы для целей капитальных вложений – 96 342,41 руб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На поступление нефинансовых 2 028 952,60 руб., в том числе: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увеличение стоимости основных средств – 1 493 339,63 руб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увеличение стоимости материальных запасов – 535 612,97 руб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ом числе средства областного бюджета в размере 6 832 800,00 руб.: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   </w:t>
      </w:r>
      <w:r>
        <w:rPr>
          <w:rFonts w:eastAsia="Times New Roman" w:cs="Times New Roman" w:ascii="Times New Roman" w:hAnsi="Times New Roman"/>
          <w:sz w:val="24"/>
          <w:szCs w:val="24"/>
        </w:rPr>
        <w:t>На оплату труда и начисления утверждено 6 149 500,00 руб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На приобретение услуг 552 781,40 руб., в том числе по видам услуг: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услуги связи – 21 600,00 руб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транспортные услуги – 7 125,00 руб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 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арендная плата за пользование имуществом – 362 606,40 руб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 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услуги по содержанию имущества – 45 600,00 руб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 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прочие работы, услуги – 115 850,00 руб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На поступление нефинансовых 130 518,60 руб., в том числе: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 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увеличение стоимости материальных запасов – 49 590,08 руб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увеличение стоимости материальных запасов – 80 928,52 руб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       </w:t>
      </w:r>
      <w:r>
        <w:rPr>
          <w:rFonts w:eastAsia="Times New Roman" w:cs="Times New Roman" w:ascii="Times New Roman" w:hAnsi="Times New Roman"/>
          <w:sz w:val="24"/>
          <w:szCs w:val="24"/>
        </w:rPr>
        <w:t>Все запланированные расходы на 2020 год исполнены в полном объеме.</w:t>
      </w:r>
    </w:p>
    <w:p>
      <w:pPr>
        <w:pStyle w:val="Normal"/>
        <w:pBdr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Исполнение бюджетной сметы на 2020 год отражено в ф. 0503127 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Раздел 4 «Анализ показателей финансовой отчетности субъекта бюджетной отчетности»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Расшифровка показателей формы 0503169 «Сведения о дебиторской и кредиторской задолженности учреждения»:</w:t>
      </w:r>
    </w:p>
    <w:p>
      <w:pPr>
        <w:pStyle w:val="Normal"/>
        <w:pBdr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По состоянию на 01 января 2021 года  учреждение не имеет нереальной к взысканию дебиторской задолженности, а также просроченной дебиторской и кредиторской задолженности.</w:t>
      </w:r>
    </w:p>
    <w:p>
      <w:pPr>
        <w:pStyle w:val="Normal"/>
        <w:pBdr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Текущая дебиторская задолженность на 01 января 2021 года:</w:t>
      </w:r>
    </w:p>
    <w:p>
      <w:pPr>
        <w:pStyle w:val="Normal"/>
        <w:pBdr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По счету 206 21 – </w:t>
      </w:r>
      <w:r>
        <w:rPr>
          <w:rFonts w:eastAsia="Times New Roman" w:cs="Times New Roman" w:ascii="Times New Roman" w:hAnsi="Times New Roman"/>
          <w:sz w:val="24"/>
          <w:szCs w:val="24"/>
        </w:rPr>
        <w:t>3 365,13 руб.:</w:t>
      </w: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.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2"/>
        </w:rPr>
        <w:t>2 175,76 руб. – авансовый платеж за услуги связи ПАО «Ростелеком»</w:t>
      </w:r>
    </w:p>
    <w:p>
      <w:pPr>
        <w:pStyle w:val="Normal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2"/>
        </w:rPr>
        <w:t>1 189,37 руб. – авансовый платеж за услуги мобильной связи ПАО «Мегафон»</w:t>
      </w:r>
    </w:p>
    <w:p>
      <w:pPr>
        <w:pStyle w:val="Normal"/>
        <w:pBdr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По счету 206 34:</w:t>
      </w:r>
    </w:p>
    <w:p>
      <w:pPr>
        <w:pStyle w:val="Normal"/>
        <w:pBdr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 278,88 руб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– предоплата </w:t>
      </w:r>
      <w:r>
        <w:rPr>
          <w:rFonts w:eastAsia="Times New Roman" w:cs="Times New Roman" w:ascii="Times New Roman" w:hAnsi="Times New Roman"/>
          <w:sz w:val="24"/>
          <w:szCs w:val="24"/>
        </w:rPr>
        <w:t>ООО «Татнефть-АЗС-Северо-Запад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за бензин на топливную карту.</w:t>
      </w:r>
    </w:p>
    <w:p>
      <w:pPr>
        <w:pStyle w:val="Normal"/>
        <w:pBdr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 </w:t>
      </w:r>
    </w:p>
    <w:p>
      <w:pPr>
        <w:pStyle w:val="Normal"/>
        <w:pBdr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Расшифровка текущей кредиторской задолженности на 01 января 2021 года:</w:t>
      </w:r>
    </w:p>
    <w:p>
      <w:pPr>
        <w:pStyle w:val="Normal"/>
        <w:pBdr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По счету 302.24 – 525 294,00 руб. арендная плата по договору № 03 от 09.11.2020 года ООО «Атлант» за период с 01.01.2021 г по 30.09.2021 г.</w:t>
      </w:r>
    </w:p>
    <w:p>
      <w:pPr>
        <w:pStyle w:val="Normal"/>
        <w:pBdr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На 01.01.2021 г. был сформирован резерв предстоящих расходов на оплату отпусков сотрудников в 2021 году в сумме 1 962 251,49 руб по КОСГУ 211 и в сумме 592 600,00 руб. по КОСГУ 213. Также был сформирован резерв для оплаты услуг МГ связи за декабрь 2020 года в размере 253,74 руб.</w:t>
      </w:r>
    </w:p>
    <w:p>
      <w:pPr>
        <w:pStyle w:val="Normal"/>
        <w:pBdr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 </w:t>
      </w:r>
    </w:p>
    <w:p>
      <w:pPr>
        <w:pStyle w:val="Normal"/>
        <w:pBdr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Расшифровка показателей формы 0503168 «Сведения о движении нефинансовых активов»:</w:t>
      </w:r>
    </w:p>
    <w:p>
      <w:pPr>
        <w:pStyle w:val="Normal"/>
        <w:pBdr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Права пользования активами:</w:t>
      </w:r>
    </w:p>
    <w:p>
      <w:pPr>
        <w:pStyle w:val="Normal"/>
        <w:pBdr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На 2020 год было заключено 2 договора аренды нежилых помещений со сроком действия до 31.12.2020 года и право пользования имуществом было учтено на счете 1 111 42 000 «Права пользования нежилыми помещениями (зданиями и сооружениями)» в сумме договоров аренды. 09.11.2020 года был заключен еще один договор аренды на новое помещение со сроком аренды до 30.09.2021 года. Передача прав пользования отражена по строке 260 формы 0503168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На забалансовом счете 01 «Имущество, полученное в пользование» на 01.01.2020 учтено оборудование системы АПС на сумму 50000,00 руб., полученное в безвозмездное пользование в 2019 году. Также на забалансовом счете 01 «Имущество, полученное в пользование» учтено помещение, полученное в безвозмездное пользование от МОУ «СОШ № 4» г. Всеволожска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На забалансовом счете 02 «Материальные ценности на хранении» учитываются списанные, но не утилизированные, основные средства по условной оценке 1 руб.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На забалансовом учете на счете 03 «Бланки строгой отчетности» ведется учет трудовых книжек по условной оценке 1 руб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На забалансовом счете 21 «Основные средства в эксплуатации» ведется учет основных средств, стоимостью до 10000 рублей по фактической стоимости поступления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Раздел 5 «Прочие вопросы деятельности субъекта бюджетной отчетности»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> </w:t>
      </w:r>
    </w:p>
    <w:p>
      <w:pPr>
        <w:pStyle w:val="Normal"/>
        <w:pBdr/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  </w:t>
      </w:r>
      <w:r>
        <w:rPr>
          <w:rFonts w:eastAsia="Times New Roman" w:cs="Times New Roman" w:ascii="Times New Roman" w:hAnsi="Times New Roman"/>
          <w:sz w:val="24"/>
          <w:szCs w:val="24"/>
        </w:rPr>
        <w:t>Бухгалтерский и налоговый учет в учреждении ведется на основании принятой Учетной политики, утвержденной приказом от 30.12.2017 года № 62 (с изменениями от 31.12.2019 приказ № 87)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Нормативно-правовые документы, определяющие формирование учетной политики и отчетов учреждения: Пр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</w:rPr>
        <w:instrText xml:space="preserve"> HYPERLINK "http://www.gosfinansy.ru/" \l "/document/99/902249301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иказ Минфина России от 1 декабря 2010 № 157н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«Об утверждении Единого плана счетов бухгалтерского учета для органов государственной власти (государственных органов), органов местного самоуправления, органов управления государственными внебюджетными фондами, государственных академий наук, государственных (муниципальных) учреждений и Инструкции по его применению» с изменениями;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</w:rPr>
        <w:instrText xml:space="preserve"> HYPERLINK "http://www.gosfinansy.ru/" \l "/document/99/902254660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риказ Минфина России от 06 декабря 2010 № 162н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«Об утверждении Плана счетов бюджетного учета и Инструкции по его применению»;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</w:rPr>
        <w:instrText xml:space="preserve"> HYPERLINK "http://www.gosfinansy.ru/" \l "/document/99/499032456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риказ Минфина России от 29 ноября 2017 № 209н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 «Об утверждении Порядка применения классификации операций сектора государственного управления» с изменениями и дополнениями; федеральными стандартами бухгалтерского учета для организаций государственного сектора, утвержденными приказами Минфина России от 31 декабря 2016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</w:rPr>
        <w:instrText xml:space="preserve"> HYPERLINK "http://www.gosfinansy.ru/" \l "/document/99/420388973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№ 256н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</w:rPr>
        <w:instrText xml:space="preserve"> HYPERLINK "http://www.gosfinansy.ru/" \l "/document/99/420389698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№ 257н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</w:rPr>
        <w:instrText xml:space="preserve"> HYPERLINK "http://www.gosfinansy.ru/" \l "/document/99/420389699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№ 258н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</w:rPr>
        <w:instrText xml:space="preserve"> HYPERLINK "http://www.gosfinansy.ru/" \l "/document/99/420388972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№ 259н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</w:rPr>
        <w:instrText xml:space="preserve"> HYPERLINK "http://www.gosfinansy.ru/" \l "/document/99/420389697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№ 260н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№ 274н, № 275н, № 278н, № 32н,  № 122н (соответственно Стандарт «Концептуальные основы бухучета и отчетности», Стандарт «Основные средства», Стандарт «Аренда», Стандарт «Обесценение активов», Стандарт «Представление бухгалтерской (финансовой) отчетности», Стандарт «Учетная политика, оценочные значения и ошибки», Стандарт «События после отчетной даты», Стандарт «Отчет о движении денежных средств», Стандарт «Доходы», Стандарт «Влияние изменений курсов иностранных валют»),</w:t>
      </w:r>
      <w:r>
        <w:rPr>
          <w:rFonts w:eastAsia="Times New Roman" w:cs="Times New Roman" w:ascii="Times New Roman" w:hAnsi="Times New Roman"/>
          <w:sz w:val="24"/>
        </w:rPr>
        <w:t xml:space="preserve"> Приказ Минфина России от 7 декабря 2018 г. N 256н "Об утверждении федерального стандарта бухгалтерского учета для организаций государственного сектора "Запасы", </w:t>
      </w:r>
      <w:r>
        <w:rPr>
          <w:rFonts w:eastAsia="Times New Roman" w:cs="Times New Roman" w:ascii="Times New Roman" w:hAnsi="Times New Roman"/>
          <w:sz w:val="24"/>
          <w:szCs w:val="24"/>
        </w:rPr>
        <w:t>Приказ МФ РФ № 191-н от 28.12.2010 «Об утверждении инструкции о порядке составления, предоставления годовой, квартальной и месячной отчетности об исполнении  бюджетов бюджетной системы РФ» в редакции от 07 марта 2018 года, Федеральным законом от 06.12.11. № 402 «О бухгалтерском учете» в редакции от 31 декабря 2017 года; прочими нормативными актами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положения учетной политики учреждения:</w:t>
      </w:r>
    </w:p>
    <w:p>
      <w:pPr>
        <w:pStyle w:val="Normal"/>
        <w:pBdr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 Бухгалтерский учет ведется с использованием Рабочего плана счетов, разработанного в соответствии с Инструкцией к Единому плану счетов № 157н;</w:t>
      </w:r>
    </w:p>
    <w:p>
      <w:pPr>
        <w:pStyle w:val="Normal"/>
        <w:pBdr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- По основным средствам стоимостью свыше 100 000 руб. учреждением применяется линейный способ начисления амортизации;</w:t>
      </w:r>
    </w:p>
    <w:p>
      <w:pPr>
        <w:pStyle w:val="Normal"/>
        <w:pBdr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- Принятие к учету материальных запасов, приобретенных за плату, осуществляется по фактической стоимости приобретения с учетом всех произведенных расходов. Фактической стоимостью материальных запасов, полученных на безвозмездных условиях, а также остающихся от выбытия основных средств и другого имущества, признается их текущая оценочная стоимость на дату принятия к бухгалтерскому учету;</w:t>
      </w:r>
    </w:p>
    <w:p>
      <w:pPr>
        <w:pStyle w:val="Normal"/>
        <w:pBdr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исание материальных запасов на расходы производится по средней фактической стоимости. Фактической стоимостью материальных запасов, полученных на безвозмездных условиях, а также остающихся от выбытия основных средств и другого имущества, признается их справедливая   стоимость на дату принятия к бухгалтерскому учету, определяемая методом рыночных цен;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Безвозмездно полученные объекты нефинансовых активов, а также неучтенные объекты, выявленные при проведении проверок и инвентаризаций, принимаются к учету по их справедливой стоимости, определенной комиссией по поступлению и выбытию активов методом рыночных цен. Комиссия вправе выбрать метод амортизированной стоимости замещения, если он более достоверно определяет стоимость объекта. В случаях невозможности документального подтверждения стоимость определяется экспертным путем, комиссией по поступлению и выбытию активов.</w:t>
      </w:r>
    </w:p>
    <w:p>
      <w:pPr>
        <w:pStyle w:val="Normal"/>
        <w:pBdr/>
        <w:ind w:firstLine="5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Инвентаризация имущества и обязательств в учреждении проводилась в декабре 2020 года (приказ № 110 от 10.12.20) – плановая годовая. Расхождений по результатам инвентаризаций выявлено не было.</w:t>
      </w:r>
    </w:p>
    <w:p>
      <w:pPr>
        <w:pStyle w:val="Normal"/>
        <w:pBdr/>
        <w:ind w:firstLine="5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По состоянию на 01.01.2021 года учреждение не имеет принятых и неисполненных обязательств.</w:t>
      </w:r>
    </w:p>
    <w:p>
      <w:pPr>
        <w:pStyle w:val="Normal"/>
        <w:pBdr/>
        <w:ind w:firstLine="5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  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Перечень форм, не включенных в состав отчетности за 2020 год в виду отсутствия числовых  значений показателей: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Форма 0503125 «Справка по консолидируемым расчетам учреждения»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Форма 0503162 «Сведения о результатах деятельности»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Форма 0503163 «Сведения об изменениях бюджетной росписи главного распорядителя бюджетных средств»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Форма 0503167 «Сведения о целевых иностранных кредитах»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Форма 0503168К «Сведения о движении нефинансовых активов (по имуществу казны)»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Форма 0503172 «Сведения о государственном (муниципальном) долге, предоставленных бюджетных кредитах»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Форма 0503173 «Сведения об изменении остатков валюты баланса»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Форма 0503174 «Сведения о доходах бюджета от перечисления части прибыли (дивидентов) государственных (муниципальных) унитарных предприятий, иных организаций с государственным участием в капитале»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Форма 0503175 «Сведения о принятых и неисполненных обязательствах получателя бюджетных средств»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Форма 0503178 «Сведения об остатках денежных средств на счетах получателя бюджетных средств»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Форма 0503184 «Справка о суммах консолидируемых поступлений, подлежащих зачислению на счет бюджета»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Форма 0503190 «Сведения о вложениях в объекты недвижимого имущества, объектах незавершенного строительства»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Форма 0503192 «Расшифровка дебиторской задолженности по контрактным обязательствам»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Форма 0503296 «Сведения об исполнении судебных решений по денежным обязательствам получателей средств федерального бюджета»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Таблица 3 Исполнение текстовых статей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Таблица 7 Мероприятия внешнего контроля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Таблица. Расшифровка ф.0503110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 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 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В электронном комплексе СВОД-СМАРТ электронная отчетность предоставлена в полном объеме, с формами с отсутствующими числовыми показателями.</w:t>
      </w:r>
    </w:p>
    <w:p>
      <w:pPr>
        <w:pStyle w:val="Normal"/>
        <w:pBdr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            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ректор  МОУ «ЦППМиСП»                                                           Ю.А. Соколенко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лавный бухгалтер                                                                              У.С. Богдан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43:00Z</dcterms:created>
  <dc:creator>Пользователь Windows</dc:creator>
  <dc:description/>
  <dc:language>en-US</dc:language>
  <cp:lastModifiedBy>Admin</cp:lastModifiedBy>
  <cp:lastPrinted>2020-11-13T11:12:00Z</cp:lastPrinted>
  <dcterms:modified xsi:type="dcterms:W3CDTF">2021-03-02T19:43:00Z</dcterms:modified>
  <cp:revision>2</cp:revision>
  <dc:subject/>
  <dc:title/>
</cp:coreProperties>
</file>