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Принято Педагогическим</w:t>
            </w:r>
          </w:p>
          <w:p>
            <w:pPr>
              <w:pStyle w:val="Normal"/>
              <w:rPr/>
            </w:pPr>
            <w:r>
              <w:rPr/>
              <w:t xml:space="preserve">совет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Протокол № 01 от 26.08.2019                 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ОУ «ЦППМиСП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Ю.А.Соколенко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/>
              <w:t>к приказу МОУ «ЦППМиСП»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/>
              <w:t>от 17.12.2020 № 1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екущем контроле результативности обучения и аттестации обучающихся</w:t>
      </w:r>
      <w:r>
        <w:rPr/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МОУ «ЦППМиСП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 текущем контроле успеваемости и аттестации обучающихся (далее – «Положение») в муниципальном образовательном учреждении «Центр психолого-педагогической, медицинской и социальной помощи» Всеволожского района (МОУ «ЦППМиСП») разработано 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9.11.2018 №196 «Об утверждении порядка организации и осуществления образовательной деятельности по дополнительным общеобразовательным программам» и Уставом МОУ «ЦППМиСП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1.2. Настоящее Положение принято с целью регламентации содержания и порядка осуществления текущего контроля результативности обучения и проведения аттестации обучающихся в МОУ «ЦППМиСП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1.3. Текущий контроль результативности обучения и аттестация обучающихся является неотъемлемой частью образовательного процесса и представляют собой оценку результативности реализации конкретной дополнительной общеразвивающей программы социально-гуманитарной направл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1.4. Текущий контроль и аттестация проводятся для обучающихся групповых и индивидуальных форм обучения по всем дополнительным общеразвивающим программам социально-гуманитарной направленности, реализуемых в МОУ «ЦППМиСП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2. Цель, задачи, функции текущего контроля и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1. Цель текущего контроля результативности обучения и аттестации – определения соответствия достижения обучающимися результатов освоения дополнительной общеразвивающей программы, заявленных в качестве планируемых на начало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Задачи текущего контро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- оценка индивидуальных образовательных достижений обучающихся и динамики их развития в течение срока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выявление индивидуально значимых и иных факторов (обстоятельств), способствующих или препятствующих достижению обучающимися планируемых образовательных результатов освоения конкретной дополнительной общеразвивающе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изучение и оценка эффективности методов, форм и средств обучения, используемых в образовательном процесс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Задачи аттеста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анализ полноты освоения дополнительной общеразвивающе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- соотнесение прогнозируемых результатов освоения дополнительной общеразвивающей программы и реальных результатов развития обучающихся в ходе обуч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принятие организационно-педагогических и иных решений по совершенствованию образовательного процесса в МОУ «ЦППМиСП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4. Текущий контроль и аттестация выполняю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оценочную – определяют соответствие содержания, приемов и методов реализации программы достижению обучающимися запланированных результа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образовательную – создают дополнительные условия для обобщения и осмысления обучающимися полученных теоретических знаний и приобретения умений и практических навык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мотивирующую – являются стимулом к расширению познавательных интересов и потребностей обучающегос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развивающую – способствуют повышению уровня осознанности в оценке актуальных способностей и перспектив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коррекционную – помогают педагогу своевременно выявить и устранить объективные и субъективные недостатки образователь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- социально-личностную – создают условия для личностного роста и социальной адаптац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Формы, периодичность и порядок текущего контроля успеваем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1. Текущий контроль освоения обучающимися дополнительных общеразвивающих программ осуществляется педагогами по диагностическому материалу, разработанному в соответствии с целью, задачами, содержанием и планируемыми результатами реализуемых дополнительных общеразвивающи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2. Текущий контроль результативности обучения осуществляется педагогами путем проведения: наблюдения, диагностики, бесед  на любом этапе дополнительной общеразвиваю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3.3. Результаты текущего контроля результативности обучения отражаются в диагностических материалах, формы которых входят в учебно-методический комплекс дополнительной общеразвивающе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Принципы и основные аспекты организации аттес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1. Аттестация обучающихся строится на принципах научности, учета индивидуальных и возрастных особенностей детей и подростков; свободы выбора педагогом методов и форм проведения аттестации; обоснованности критериев оценки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2. Аттестация является инструментом для определения полноты реализации дополнительной общеразвивающей программы, адекватности ее объема, содержания и используемых методов возрастным особенностям обучающихся, соответствия планируемых результатов достигнуты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3. Формы промежуточной аттестации по конкретной дополнительной общеразвивающей программе указываются в ее учебно-тематическом план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4.4. Итоговая аттестация осуществляется педагогами по диагностическому материалу, разработанному в соответствии с целью, задачами, содержанием и планируемыми результатами реализуемых дополнительных общеразвивающи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"/>
          <w:sz w:val="28"/>
          <w:szCs w:val="28"/>
        </w:rPr>
        <w:t>4.5. Итоговая аттестация фиксируется педагогическим советом и оформляется в виде протокола.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sz w:val="24"/>
    </w:rPr>
  </w:style>
  <w:style w:type="character" w:styleId="WW8Num2z1">
    <w:name w:val="WW8Num2z1"/>
    <w:qFormat/>
    <w:rPr>
      <w:rFonts w:ascii="Wingdings" w:hAnsi="Wingdings" w:cs="Wingdings"/>
      <w:sz w:val="24"/>
    </w:rPr>
  </w:style>
  <w:style w:type="character" w:styleId="WW8Num2z2">
    <w:name w:val="WW8Num2z2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6:00Z</dcterms:created>
  <dc:creator>Your User Name</dc:creator>
  <dc:description/>
  <cp:keywords/>
  <dc:language>en-US</dc:language>
  <cp:lastModifiedBy>11</cp:lastModifiedBy>
  <cp:lastPrinted>2019-11-01T10:34:00Z</cp:lastPrinted>
  <dcterms:modified xsi:type="dcterms:W3CDTF">2021-02-11T13:36:00Z</dcterms:modified>
  <cp:revision>3</cp:revision>
  <dc:subject/>
  <dc:title/>
</cp:coreProperties>
</file>