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ОУ «ЦППМиСП»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 решением                                                                                                                                                   Соколенко Ю.А.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Педагогического совета                                                                                                                                         Приказ №66 от 24.08.2020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2 от 26.06.2020г.                                                                                                                                 Приложение №4</w:t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муниципального 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«Центр психолого – педагогической, медицинской и социальной помощи 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севоложского района (МОУ «ЦППМиСП»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20/2021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. Всеволож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20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запи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аботы специалистов МОУ «ЦППМиСП» в 2020-2021 учебном году  составлено исходя из социального запроса  районной  системы  образования, в соответствии с показателями статистических данных образовательных учреждений Всеволожского района и заявленных проблем участников образовательного процесс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деятельности МОУ «ЦППМиСП»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Оказание специализированной психолого-педагогической, медицинской и социальной помощи участникам образовательных отношений в вопросах комплексной диагностики, развития, обучения, социальной адаптации и интеграции в общество детей и подростков, испытывающих трудности в усвоении основных общеобразовательных программ, развитии и социальной адапта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«ЦППМиСП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казание помощи детям, испытывающим трудности в усвоении образовательных программ и их адаптация к новым социальным условиям в системе образования, в т.ч. детям с ОВЗ и инвали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индивидуально-ориентированной психолого-педагогической и медико-социальной помощи детям и родителям в решении проблем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Оказание  помощи образовательным учреждениям района по вопросам обучения и воспитания детей с проблемами школьной и социальной адаптации, в т.ч. детей с ОВЗ и детей -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существление мониторинга исполнения рекомендованных в заключении ТПМПК специальных условий для получения образования обучающимися и оказания им психолого – педагогической помощи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итие актуальных, социально значимых направлени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Содержание деятельности на 2020-2021 учебн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2"/>
        <w:gridCol w:w="1728"/>
        <w:gridCol w:w="1417"/>
        <w:gridCol w:w="516"/>
        <w:gridCol w:w="1440"/>
        <w:gridCol w:w="1559"/>
        <w:gridCol w:w="284"/>
        <w:gridCol w:w="1701"/>
        <w:gridCol w:w="1985"/>
        <w:gridCol w:w="1134"/>
      </w:tblGrid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и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метка о выполне-нии</w:t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Диагностика обучающихся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ка обучающихся на базе МОУ «ЦППМиСП»</w:t>
            </w:r>
          </w:p>
        </w:tc>
      </w:tr>
      <w:tr>
        <w:trPr>
          <w:trHeight w:val="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к школьному обучению детей дошкольного возра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учащихся к обучению в 5-ом клас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учащихся 1-х классов к обучению в школ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структуры интеллекта по тестам Вексле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дошкольного возрас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уровня речевого разви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дошкольного и школьноого возрас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личностных особенностей детей и подрост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 и школьного возра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профессиональных склонностей у подрост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семейных отнош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родители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ные представители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бучение по общеразвивающим программам социально – педагогической  направленности в МОУ «ЦППМиС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я с обучающими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о-коммуникативное и речевое развитие обучающихся младшего школьного возраста с ограниченными возможностями здоровь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му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логопе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0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о-коммуникативное и речевое развитие обучающихся дошкольного возраста с ограниченными возможностями здоровь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7 лет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му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логоп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высших психических функций у обучающихся дошкольного возраста с ограниченными возможностями здоровь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дошк. возрас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7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му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дефектологи МОУ «ЦППМиСП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ознавательной деятельности обучающихся дошкольного возраста с ограниченными возможностями здоровь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дошк. возра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8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му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дефектол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 обучающихся дошкольного возраста с ограниченными возможностями здоров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дошк. возрас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 7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му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дефектол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учающихся раннего и младшего дошкольного возра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дошк. возра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8 л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му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-психологи, учителя – дефектолог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ое сопровождение детей с посттравматическим стрессовым расстройств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дошкольного   и школьного возра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16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му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дошк. возра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му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– логопеды 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ой речи и коммуникативных навыков у обучающихся младшего школьного возра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младшего школьного возра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му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– логопеды 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Аналитическая деятельность в ОУ района</w:t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и службы психолого-педагогического сопровождения 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служб сопровождения ОУ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волож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оленко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нец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ич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возденко Л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доступности образования детей с ОВЗ и детей-инвал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с ОВЗ и дети - инвали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волож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оленко Ю.А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ы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детей с ОВЗ и детей-инвалидов, прошедших ТПМП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0-1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му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оленко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нец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минова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образовательных организаций, реализующих АОП  дошкольного образования для обучающихся с ОВ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с ОВЗ и дети «группы рис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О Всеволо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оленко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ы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общеобразовательных организаций, реализующих АООП  для обучающихся с ОВ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с ОВЗ и дети «группы рис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Всеволо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оленко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нец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ич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заявок от ОО  на проведение заседаний ТПМП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с ОВ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воло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оленко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нец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деятельности МОУ «ЦППМиСП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0-1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оленко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нец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Лекционно-просветит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деятельность для всех участников образовательного процесса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кции </w:t>
            </w:r>
          </w:p>
        </w:tc>
      </w:tr>
      <w:tr>
        <w:trPr>
          <w:trHeight w:val="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конфликтное об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В течение года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 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ации, лекции,  беседы по профилактике употребления психоактивных веществ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1 к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му запрос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кам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В течение года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 - психиатры 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зависимого поведения подростков (лекции для участников образовательного процесс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явкам    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В течение года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 - психиатры 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профессионального выгорания педагог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В течение года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– психологи 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консультации по профилактике кризисных /суицидальных состояний у детей и подростк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, родител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му запросу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явкам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В течение года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-психолог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 - психиат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У «ЦППМиСП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консультации по аспектам детско – родительских отнош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, законные представители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му запрос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явкам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0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В течение года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– психологи 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педагогических советах родительских собраниях, метод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по организации и проведению профориентационной работы в 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и – психологи М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дивидуальная социально-психологическая профилактическая работа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ое консультирование обучающихся на базе МОУ «ЦППМиСП»</w:t>
            </w:r>
          </w:p>
        </w:tc>
      </w:tr>
      <w:tr>
        <w:trPr>
          <w:trHeight w:val="3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эмоциональные нарушений у детей и подростк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3-1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МО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зисные ситу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3-1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МО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ое консультировани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 8-11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– психологи 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дромом дефицита внимания и гиперактив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ики, обучающиеся   1-5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ое сопровождение детско – родительских отнош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– психол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ое консультирование педагогов и родителей на базе ОО района</w:t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ТПМП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я эмоционально-волевой сферы у детей и подрост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и – психологи М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 детско- родительских отнош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и –психологи М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педагогов по организационно- педагогической рабо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и – психологи М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о-информационное сопровождение обучающихся</w:t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сопровождение и консультации учащихся «группы риска» совершивших правонаруш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, р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– психологи 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по профилактике девиантного поведения и отклонениям в поведе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, р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 – психиатр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– психол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рганизация работы районной ТПМПК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эффективности обучения по рекомендованному ТПМПК образовательному маршруту детей с ОВЗ и детей - инвали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азе МОУ «ЦППМиСП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3-18 лет, родители, педаго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ол-ву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Т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причин неуспеваемости в обучен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отка рекомендаций по дальнейшему образовательному маршру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6-18 лет, родители, педаго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явкам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Т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графика проведения заседаний ТПМПК по заявкам  ОО Всеволожского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явкам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2021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У «ЦППМиСП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Т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ностика, динамическое наблюдени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Всеволожского район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3-1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явкам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Т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детей дошкольного возраста  для определения дальнейшего образовательного маршру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Всеволожского район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6-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явкам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; 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МОУ «ЦППМиСП», члены Т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банком данных ТПМП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окументацией, электронной баз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цент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оличеству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МОУ «ЦППМиСП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рганизационно-информационная деятельность в рамках работы по психолого-медико-педагогическому сопровождению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зы данных специалистов психолого – педагогического сопровождения 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психолого – педагогического сопровождения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Всеволо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оленко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нец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ич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просу учреждения</w:t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диагностического инструментария специалистов психолого – педагогического сопрово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психолого – педагогического сопровождения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просу ОО Всеволо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ы 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 – педагогическое сопровождению обучающих с ОВЗ и детей - инвали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онференции, семинары, совещания, консультации круглые ст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службы психолого – педагогического сопровождения О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волож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Всеволо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ы МОУ «ЦППМиСП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О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специалистов психолого – педагогического сопровождения ОО по введению ФГОС для детей с ОВЗ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психолого – педагогического сопровождения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волож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просу ОО Всеволо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ы МОУ «ЦППМиСП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О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.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полнение пакета информационно-методических и инструктивных материалов по вопроса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учения детей с ОВЗ и детей-инвали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-ционно- методи-ческ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Всеволо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.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базы данных детей - инвалидов по реализации ИП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-цион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– инвали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Всеволожск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 специалистов МОУ «ЦППМиСП» и специалистов психолого – педагогического сопровождения Всеволожского района</w:t>
            </w:r>
          </w:p>
        </w:tc>
      </w:tr>
      <w:tr>
        <w:trPr>
          <w:trHeight w:val="1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запроса  для ВРМЦ по организации КП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актуальным направлениям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-цио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психолого – педагогического сопровождения 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волож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Всеволож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 на соответствие 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ов МОУ «ЦППМиСП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ая оценка результативности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М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 не имеющие квалификационной категории по должности и работающие стаж работы в должности в МОУ «ЦППМиСП»не менее двух л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-ствии с графиком аттес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январь 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ты аттестацион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VIII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Организационно-методическая деятельность</w:t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1.</w:t>
            </w:r>
          </w:p>
        </w:tc>
        <w:tc>
          <w:tcPr>
            <w:tcW w:w="1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работка и внедрение рабочих общеразвивающих  программ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1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социально –педагогической направленности: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Развитие устной и письменной речи у детей – инофонов младшего школьного возраста»;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у детей – инофонов старшего дошкольного возрас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-ционно-методическ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10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цен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2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аботка и внедрение диагностических комплек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2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диагностических комплексов психолого –педагогической направл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-ционно-методическ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от 3 до 1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Административная деятельность и контроль</w:t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-страц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му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татистических отчетов специалистов, списков детей на коррекц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му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ланом контро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деятельности МОУ «ЦППМиСП»за первое полугодие 2020-2021 уч. год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2020год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 2020/2021 учебный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овые тематические проверки специалистов по веде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ланом контро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X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</w:rPr>
              <w:t>Организационно-административная деятельность</w:t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чебного п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администр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писания специалис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администр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Цент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договоров о сотрудничестве  с 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администр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графика  выездных заседаний ТПМПК по Всеволожскому райо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администр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детей на обучение по общеразвивающим программам социально – личностной направл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админист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му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договоров на обучение с родителями/ законными представителями обучаю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администр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му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по актуальным вопросам организационно – педагогической деятельности  в части обучения детей с ОВЗ и инвалидность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администр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ширение методической баз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администр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му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; специалисты 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Участие в профилактике правонарушений в составе Комиссии по делам несовершеннолетних и защите их пра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, проведение диагностических методик по выявлению предрасположенности обучающихся к правонарушениям; рекомендации администрации ОУ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7-11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ней профилакт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ДН и З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- психологи 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заседаниях КДН и З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ОО Всеволож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едином родительском д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ая общественность Всеволож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просу 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 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Участие в защите прав несовершеннолетних во время следственных  и судебных действий</w:t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педагога-психолога при допросе  несовершеннолет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 следственных и судебных действ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право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3-1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просу суда, следственного комитета, проку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 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XIII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Служба подготовки замещающих сем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2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ЦППМи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, выразившие желание стать опекунами или попечителями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 уч.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*до окончания выполнения отдельного полномочия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необособленного структурного подразд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подготовки замещающих семей МОУ «ЦППМи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МОУ «ЦППМиСП»_____________________________Ю.А. Соколенк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еститель директора МОУ «ЦППМиСП»__________________Е.В.Кузнецова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Courier New"/>
      <w:sz w:val="24"/>
      <w:szCs w:val="20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49:00Z</dcterms:created>
  <dc:creator>Елена</dc:creator>
  <dc:description/>
  <dc:language>en-US</dc:language>
  <cp:lastModifiedBy>Admin</cp:lastModifiedBy>
  <cp:lastPrinted>2019-09-05T11:09:00Z</cp:lastPrinted>
  <dcterms:modified xsi:type="dcterms:W3CDTF">2021-03-02T19:49:00Z</dcterms:modified>
  <cp:revision>2</cp:revision>
  <dc:subject/>
  <dc:title/>
</cp:coreProperties>
</file>