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рафик прохождения курсов повышения квалификации/ переподготовки специалистами МОУ «ЦППМиСП» 2019-2021 гг</w:t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2280"/>
        <w:gridCol w:w="2410"/>
        <w:gridCol w:w="7371"/>
        <w:gridCol w:w="1985"/>
      </w:tblGrid>
      <w:tr>
        <w:trPr>
          <w:trHeight w:val="759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 xml:space="preserve">N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ИО педаго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олжность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ПК/ переподготов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местообучения, название курса, кол-ко часов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од прохождения</w:t>
            </w:r>
          </w:p>
        </w:tc>
      </w:tr>
      <w:tr>
        <w:trPr>
          <w:trHeight w:val="765" w:hRule="atLeast"/>
        </w:trPr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знецова Е.В.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директора / пед.- психолог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ОО «Международные Образовательные Проекты» Центр ДПО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казание первой помощи» (18ч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</w:t>
            </w:r>
          </w:p>
        </w:tc>
      </w:tr>
      <w:tr>
        <w:trPr>
          <w:trHeight w:val="765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ОУ ДПО ЛОИРО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едагог-психолог современной образовательной организации в условиях реализации профстандарта» (78ч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</w:t>
            </w:r>
          </w:p>
        </w:tc>
      </w:tr>
      <w:tr>
        <w:trPr>
          <w:trHeight w:val="810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О ДПО "Просвещение-Столица"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рганизация образования обучающихся с ограниченными возможностями здоровья и инвалидностью: специфика деятельности специалистов ПМПК»  (72ч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</w:t>
            </w:r>
          </w:p>
        </w:tc>
      </w:tr>
      <w:tr>
        <w:trPr>
          <w:trHeight w:val="810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У ДПО "Иматон"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сихологическая поддержка семей с приемными детьми»  (24ч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</w:t>
            </w:r>
          </w:p>
        </w:tc>
      </w:tr>
      <w:tr>
        <w:trPr>
          <w:trHeight w:val="810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У ДПО "Иматон"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Арт-терапия в работе с приемными семьями. Подготовка и сопровождение семей, взявших на воспитание приемного ребенка» (36ч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</w:t>
            </w:r>
          </w:p>
        </w:tc>
      </w:tr>
      <w:tr>
        <w:trPr>
          <w:trHeight w:val="975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О ДПО "ВГАППССС"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удебная и внесудебная психологическая экспертиза детско-родительских отношений» (144ч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</w:t>
            </w:r>
          </w:p>
        </w:tc>
      </w:tr>
      <w:tr>
        <w:trPr>
          <w:trHeight w:val="360" w:hRule="atLeast"/>
        </w:trPr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пович М.В.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.- логопед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ОО «Международные Образовательные Проекты» Центр ДПО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казание первой помощи» (18ч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</w:t>
            </w:r>
          </w:p>
        </w:tc>
      </w:tr>
      <w:tr>
        <w:trPr>
          <w:trHeight w:val="270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О "Служба социальных программ "Вера"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ессиональная переподготовка «Психолого – педагогическое сопровождение образования лиц с ограниченными возможностями здоровья» с присвоением квалификации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Учитель - дефектолог» (288ч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г</w:t>
            </w:r>
          </w:p>
        </w:tc>
      </w:tr>
      <w:tr>
        <w:trPr>
          <w:trHeight w:val="345" w:hRule="atLeast"/>
        </w:trPr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ванова Е.И.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.- логопед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ОО «Международные Образовательные Проекты» Центр ДПО «Экстерн»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казание первой помощи»  (18ч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</w:tc>
      </w:tr>
      <w:tr>
        <w:trPr>
          <w:trHeight w:val="345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ГБОУ ВО "НГПУ"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рганизация образования обучающихся с ограниченными возможностями здоровья и инвалидностью» (72ч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г</w:t>
            </w:r>
          </w:p>
        </w:tc>
      </w:tr>
      <w:tr>
        <w:trPr>
          <w:trHeight w:val="270" w:hRule="atLeast"/>
        </w:trPr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икова Е.Г.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.- логопед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ОО «Международные Образовательные Проекты» Центр ДПО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казание первой помощи» (18ч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</w:t>
            </w:r>
          </w:p>
        </w:tc>
      </w:tr>
      <w:tr>
        <w:trPr>
          <w:trHeight w:val="90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ОУ ДПО «ЛОИРО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рганизация и содержание работы школьного логопеда в условиях реализации ФГОС НОО обучающихся с ОВЗ» (72ч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</w:t>
            </w:r>
          </w:p>
        </w:tc>
      </w:tr>
      <w:tr>
        <w:trPr>
          <w:trHeight w:val="90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О ДПО "Просвещение-Столица"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образования обучающихся с ограниченными возможностями здоровья и инвалидностью: специфика деятельности специалистов ПМПК (72ч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</w:t>
            </w:r>
          </w:p>
        </w:tc>
      </w:tr>
      <w:tr>
        <w:trPr>
          <w:trHeight w:val="90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О ДПО "Просвещение-Столица"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образования обучающихся с ограниченными возможностями здоровья и инвалидностью: организация деятельности центров ППМС-помощи (72ч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</w:t>
            </w:r>
          </w:p>
        </w:tc>
      </w:tr>
      <w:tr>
        <w:trPr>
          <w:trHeight w:val="375" w:hRule="atLeast"/>
        </w:trPr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пайкина М.В.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.- логопед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О ДПО "Просвещение-Столица"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психолого – педагогического сопровождения детей с ОВЗ  и инвалидностью  (16ч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</w:tc>
      </w:tr>
      <w:tr>
        <w:trPr>
          <w:trHeight w:val="270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ОО «Международные Образовательные Проекты» Центр ДПО «Экстерн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казание первой помощи»  (18ч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</w:tc>
      </w:tr>
      <w:tr>
        <w:trPr>
          <w:trHeight w:val="270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ГБОУ ВО «НГПУ»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рганизация образования обучающихся с ограниченными возможностями здоровья и инвалидностью» (72ч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</w:tc>
      </w:tr>
      <w:tr>
        <w:trPr>
          <w:trHeight w:val="345" w:hRule="atLeast"/>
        </w:trPr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рнова Н.А.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.- логопед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ОО «Международные Образовательные Проекты» Центр ДПО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казание первой помощи» (18ч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</w:t>
            </w:r>
          </w:p>
        </w:tc>
      </w:tr>
      <w:tr>
        <w:trPr>
          <w:trHeight w:val="345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ГБОУ ВО "НГПУ"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рганизация образования обучающихся с ограниченными возможностями здоровья» (72ч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</w:tc>
      </w:tr>
      <w:tr>
        <w:trPr>
          <w:trHeight w:val="300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ститут повышения квалификации и переподготовки «Дефектология ПРОФ»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Инновационные технологии в современной логопедии в контексте ФГОС» (36ч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</w:tc>
      </w:tr>
      <w:tr>
        <w:trPr>
          <w:trHeight w:val="630" w:hRule="atLeast"/>
        </w:trPr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ртник А.Е.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.- психолог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ОО «Международные Образовательные Проекты» Центр ДПО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казание первой помощи»  (18ч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</w:t>
            </w:r>
          </w:p>
        </w:tc>
      </w:tr>
      <w:tr>
        <w:trPr>
          <w:trHeight w:val="630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ОУ ДПО ЛОИРО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едагог-психолог современной образовательной организации в условиях реализации профстандарта» (78ч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</w:t>
            </w:r>
          </w:p>
        </w:tc>
      </w:tr>
      <w:tr>
        <w:trPr>
          <w:trHeight w:val="480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О ДПО "Просвещение-Столица"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рганизация образования обучающихся с ограниченными возможностями здоровья и инвалидностью: специфика деятельности специалистов ПМПК»  (72ч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</w:t>
            </w:r>
          </w:p>
        </w:tc>
      </w:tr>
      <w:tr>
        <w:trPr>
          <w:trHeight w:val="480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О ДПО "ВГАППССС"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удебная и внесудебная психологическая экспертиза детско-родительских отношений» (144ч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</w:t>
            </w:r>
          </w:p>
        </w:tc>
      </w:tr>
      <w:tr>
        <w:trPr>
          <w:trHeight w:val="195" w:hRule="atLeast"/>
        </w:trPr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ыбочкина А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.- психоло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ОО «Международные Образовательные Проекты» Центр ДПО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казание первой помощи» (18ч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</w:t>
            </w:r>
          </w:p>
        </w:tc>
      </w:tr>
      <w:tr>
        <w:trPr>
          <w:trHeight w:val="195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ГБУ «Российская академия образования»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сихологическая профилактика суицидального поведения детей и подростков с использованием интернет - ресурсов» (80ч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</w:t>
            </w:r>
          </w:p>
        </w:tc>
      </w:tr>
      <w:tr>
        <w:trPr>
          <w:trHeight w:val="195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б ГБУ "Контакт"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ы проектного управления в сфере профилактики асоциальных явлений в молодежной среде (72ч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</w:t>
            </w:r>
          </w:p>
        </w:tc>
      </w:tr>
      <w:tr>
        <w:trPr>
          <w:trHeight w:val="195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ГБОУ ВПО «Новосибирский государственный педагогический университет»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рганизация образования обучающихся с ограниченными возможностями здоровья и инвалидностью» (72ч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</w:tc>
      </w:tr>
      <w:tr>
        <w:trPr>
          <w:trHeight w:val="240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О ДПО «Просвещение - Столица»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рганизация психолого – педагогического сопровождения детей с ОВЗ и инвалидностью» (16ч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</w:tc>
      </w:tr>
      <w:tr>
        <w:trPr>
          <w:trHeight w:val="240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О ДПО "ВГАППССС"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удебная и внесудебная психологическая экспертиза детско-родительских отношений» (144ч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</w:t>
            </w:r>
          </w:p>
        </w:tc>
      </w:tr>
      <w:tr>
        <w:trPr>
          <w:trHeight w:val="375" w:hRule="atLeast"/>
        </w:trPr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льцева Л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.- психоло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У ДПО "Иматон"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сихологическая поддержка семей с приемными детьми»  (24ч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</w:t>
            </w:r>
          </w:p>
        </w:tc>
      </w:tr>
      <w:tr>
        <w:trPr>
          <w:trHeight w:val="525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У ДПО "Иматон"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Арт-терапия в работе с приемными семьями. Подготовка и сопровождение семей, взявших на воспитание приемного ребенка» (36ч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</w:t>
            </w:r>
          </w:p>
        </w:tc>
      </w:tr>
      <w:tr>
        <w:trPr>
          <w:trHeight w:val="525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ОУ ДПО ЛОИРО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едагог-психолог современной образовательной организации в условиях реализации профстандарта» (78ч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</w:t>
            </w:r>
          </w:p>
        </w:tc>
      </w:tr>
      <w:tr>
        <w:trPr>
          <w:trHeight w:val="525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ОО «Центр дополнительного образования» г.Краснодар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Гештальт- подход» (32 ч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</w:tc>
      </w:tr>
      <w:tr>
        <w:trPr>
          <w:trHeight w:val="525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ОО «Международные Образовательные Проекты» Центр ДПО «Экстерн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казание первой помощи»  (18ч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</w:tc>
      </w:tr>
      <w:tr>
        <w:trPr>
          <w:trHeight w:val="426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О ДПО "ВГАППССС"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удебная и внесудебная психологическая экспертиза детско-родительских отношений» (144ч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</w:tc>
      </w:tr>
      <w:tr>
        <w:trPr>
          <w:trHeight w:val="240" w:hRule="atLeast"/>
        </w:trPr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овосеков С.Э.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.- психолог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ГБОУ ВО «Вятский государственный университет»</w:t>
            </w:r>
          </w:p>
          <w:p>
            <w:pPr>
              <w:pStyle w:val="Style18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бучение и социально – психологическое сопровождение обучающихся  с инвалидностью» (72ч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</w:t>
            </w:r>
          </w:p>
        </w:tc>
      </w:tr>
      <w:tr>
        <w:trPr>
          <w:trHeight w:val="240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О ДПО "ВГАППССС"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удебная и внесудебная психологическая экспертиза детско-родительских отношений» (144ч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</w:tc>
      </w:tr>
      <w:tr>
        <w:trPr>
          <w:trHeight w:val="240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ОО «Международные Образовательные Проекты» Центр ДПО «Экстерн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казание первой помощи»  (18ч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</w:tc>
      </w:tr>
      <w:tr>
        <w:trPr>
          <w:trHeight w:val="210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У ДПО "ИМАТОН"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сихологическая поддержка семей с приемными детьми» (24ч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</w:t>
            </w:r>
          </w:p>
        </w:tc>
      </w:tr>
      <w:tr>
        <w:trPr>
          <w:trHeight w:val="345" w:hRule="atLeast"/>
        </w:trPr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умовская Е.Р.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.- психолог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НО «НИИДПО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ессиональная переподготовк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Клиническая психология с основами психотерапии» (1080ч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</w:t>
            </w:r>
          </w:p>
        </w:tc>
      </w:tr>
      <w:tr>
        <w:trPr>
          <w:trHeight w:val="345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ОО «Международные Образовательные Проекты» Центр ДПО «Экстерн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казание первой помощи»  (18ч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</w:tc>
      </w:tr>
      <w:tr>
        <w:trPr>
          <w:trHeight w:val="345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ссоциация психотерапии и медицинской психологии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овременная когнитивно – поведенческая терапия. Базовый и продвинутый уровень» (72ч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</w:t>
            </w:r>
          </w:p>
        </w:tc>
      </w:tr>
      <w:tr>
        <w:trPr>
          <w:trHeight w:val="285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У ДПО "ИМАТОН"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сихологическая поддержка семей с приемными детьми»   (24ч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</w:t>
            </w:r>
          </w:p>
        </w:tc>
      </w:tr>
      <w:tr>
        <w:trPr>
          <w:trHeight w:val="375" w:hRule="atLeast"/>
        </w:trPr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возденко Л.К.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.- дефектолог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ОО «Международные Образовательные Проекты» Центр ДПО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казание первой помощи» (18ч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</w:t>
            </w:r>
          </w:p>
        </w:tc>
      </w:tr>
      <w:tr>
        <w:trPr>
          <w:trHeight w:val="375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О ДПО "Просвещение-Столица"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рганизация образования обучающихся с ограниченными возможностями здоровья и инвалидностью: специфика деятельности специалистов ПМПК» (72ч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ратели Н.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.- дефектолог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О ДПО "Просвещение-Столица"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рганизация образования обучающихся с ограниченными возможностями здоровья и инвалидностью: специфика деятельности специалистов ПМПК» (72ч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</w:t>
            </w:r>
          </w:p>
        </w:tc>
      </w:tr>
      <w:tr>
        <w:trPr/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трова  И.В.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.- дефектолог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О «Служба социальных программ «ВЕРА» г. С-Пб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ессиональная переподготовка «Учитель - логопед» (540ч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</w:t>
            </w:r>
          </w:p>
        </w:tc>
      </w:tr>
      <w:tr>
        <w:trPr/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О ДПО «Просвещение - Столица»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рганизация психолого – педагогического сопровождения детей с ОВЗ и инвалидностью» (16ч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</w:tc>
      </w:tr>
      <w:tr>
        <w:trPr/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ГБОУ ВПО «Новосибирский государственный педагогический университет»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рганизация образования обучающихся с ограниченными возможностями здоровья и инвалидностью» (72ч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</w:tc>
      </w:tr>
      <w:tr>
        <w:trPr>
          <w:trHeight w:val="285" w:hRule="atLeast"/>
        </w:trPr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тарская О.А.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.- дефектолог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ОУ ДПО «ЛОИРО»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подготовка «Олигофренопедагогика» (500ч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</w:t>
            </w:r>
          </w:p>
        </w:tc>
      </w:tr>
      <w:tr>
        <w:trPr>
          <w:trHeight w:val="285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ОУ ВО ЛО «ЛГУ им. А.С. Пушкина»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сновная образовательная программа как механизм управления реализацией ФГОС в дошкольной образовательной организации» (72ч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</w:t>
            </w:r>
          </w:p>
        </w:tc>
      </w:tr>
      <w:tr>
        <w:trPr>
          <w:trHeight w:val="285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тономная некоммерческая организация дополнительного образования  «Просвещение-Столица»</w:t>
            </w:r>
          </w:p>
          <w:p>
            <w:pPr>
              <w:pStyle w:val="Style18"/>
              <w:spacing w:lineRule="auto" w:line="240" w:before="0" w:after="0"/>
              <w:ind w:left="463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рганизация психолого-педагогического сопровождения детей с ОВЗ и инвалидностью»                       (16ч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</w:tc>
      </w:tr>
      <w:tr>
        <w:trPr>
          <w:trHeight w:val="285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ОО «Международные Образовательные Проекты Центр ДПО «Экстерн»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казание первой помощи» (18ч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</w:tc>
      </w:tr>
      <w:tr>
        <w:trPr>
          <w:trHeight w:val="285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ГБОУ ВО «Новосибирский государственный педагогический университет»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рганизация образования обучающихся с ограниченными возможностями здоровья и инвалидностью» (72ч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</w:tc>
      </w:tr>
    </w:tbl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19:48:00Z</dcterms:created>
  <dc:creator>cpprk_kuz@outlook.com</dc:creator>
  <dc:description/>
  <dc:language>en-US</dc:language>
  <cp:lastModifiedBy>Admin</cp:lastModifiedBy>
  <cp:lastPrinted>2021-02-03T13:05:00Z</cp:lastPrinted>
  <dcterms:modified xsi:type="dcterms:W3CDTF">2021-03-02T19:48:00Z</dcterms:modified>
  <cp:revision>2</cp:revision>
  <dc:subject/>
  <dc:title/>
</cp:coreProperties>
</file>